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емтихан бағдарлам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ның өткізілу  фомасы: ауызша, билет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  сапасының шк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 билетте үш сұрақ бо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інші сұрақ жеңіл сұрақ.Бірінші сұрақта грамматика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 маңызды мәселелер қамтылмаса, оқытушының сұрағына жауап бере а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нші  сұрақ орташа сұрақ.Екінші сұрақта морфологиялық талдау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 маңызды мәселелер қамты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kk-KZ"/>
        </w:rPr>
      </w:r>
    </w:p>
    <w:p>
      <w:pPr>
        <w:pStyle w:val="Style17"/>
        <w:rPr>
          <w:color w:val="000000"/>
          <w:lang w:val="kk-KZ"/>
        </w:rPr>
      </w:pPr>
      <w:r>
        <w:rPr>
          <w:color w:val="000000"/>
          <w:lang w:val="kk-KZ"/>
        </w:rPr>
        <w:t>Үшінші сұрақ қиын сұрақ.Үшінші сұраққа мәтін беріледі және оған толық жауап берген тыңдаушы 40 балл ала алады. Толық жауап- 40 балл</w:t>
      </w:r>
    </w:p>
    <w:p>
      <w:pPr>
        <w:pStyle w:val="Style17"/>
        <w:rPr>
          <w:color w:val="000000"/>
          <w:lang w:val="kk-KZ"/>
        </w:rPr>
      </w:pPr>
      <w:r>
        <w:rPr>
          <w:lang w:val="kk-KZ"/>
        </w:rPr>
        <w:t>Сұраққа толық жауап бере  алмаса-30 балл.</w:t>
      </w:r>
    </w:p>
    <w:p>
      <w:pPr>
        <w:pStyle w:val="Style17"/>
        <w:rPr>
          <w:lang w:val="kk-KZ"/>
        </w:rPr>
      </w:pPr>
      <w:r>
        <w:rPr>
          <w:lang w:val="kk-KZ"/>
        </w:rPr>
        <w:t>Жауапта маңызды мәселелер қамтылмаса, оқытушының сұрағына жауап бере алмаса -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 жоқ- 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р бойынша үш сұрақтан алынған баға қос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бойынша соңғы баға =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/>
        <w:drawing>
          <wp:inline distT="0" distB="0" distL="0" distR="0">
            <wp:extent cx="162306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ұндағы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467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аралық бақылау бағ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Б-қорытынды бақылау бағасы (емтихан бағ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рінші  деңгей сұрақтары. Тыңдаушының фонетика, лексикология саласы бойынша білімі текс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мтихан сұрақ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азақ жазуының тарихы.Қазіргі қазақ әліпби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Дыбыс және әріп. Бас әріп және кіші әріптердің қолданы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Дауысты дыбыстар және олардың жіктел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Дауыссыз дыбыстар және олардың жіктел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Буын және оның  түр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Тасымал. Тасымалдауға келмейтін жай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Үндестік заңы. Буын үндест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Дыбыс үндест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Біріккен сөз бен сөз тіркесі араларындағы.ілгерінді ықпал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Күрделі сөздер және түбір мен қосымша араларындағы кейіндіықпал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Принциптер туралы түсіні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Лексикология және оның сала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Сөз мағынасы және оның түр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Омонимдер синонимдер,антонимде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Сөздің тура мағынасы, ауыспалы мағын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Ұяң дыбыстарға б,в,г,д аяқталатын сөздерге жалғанатын қосымш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Етістік мәнді тұрақты тіркес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 Диалект сөзд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Кәсіби сөз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Көнерген сөзд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Кірме сөздер және неологизм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алпы қолданыстағы сөздер және </w:t>
      </w:r>
      <w:r>
        <w:rPr>
          <w:rFonts w:cs="Times New Roman" w:ascii="Times New Roman" w:hAnsi="Times New Roman"/>
          <w:sz w:val="24"/>
          <w:szCs w:val="24"/>
          <w:lang w:val="kk-KZ"/>
        </w:rPr>
        <w:t>термин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Табу және эвфемизмдер, дисфемизмде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Семасиалогия, этимология, фразеология, диалектологияның зерттеу объекті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Сын есім мәнді тұрақты тірке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кінші  деңгей сұрақтары.  Тыңдаушының морфология саласы бойынша білім тексерілед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 біліміндегі сөз таптарын жікте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рделі зат есімдердің түрлері, орфография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рделі сын есімдердің ішкі құрамдарының түрлер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Бір" сан есімінің қолданыс ерекшеліг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амында   сан   есім   бар   тұрақты   сөз   тіркестерінің   мағынасы   мен</w:t>
        <w:br/>
        <w:t>қолданылу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імдіктің есімдер тобына жататындығы, мағынасының жалпылығы, оның</w:t>
        <w:br/>
        <w:t>кандай мағынада қолданылуы контекстен көрінетіндіг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іктеу, сілтеу есімдіктерінің түрлену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 есімнің мағыналық топта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мекші есімдердің қолданылу ерекшеліктер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уелдік жалғаудың грамматикалық қызме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птік жалғауларының мағына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тік мағынаның берілу жолда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 есімнің мағыналық ерекшеліктер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есімнің мағыналық топтарының қолданыстағы ерекшеліктер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імдіктердің мағыналық ерекшеліктері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уынды сын есімдердің есім сөздерден жасалу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ын есімнің құрамына қарай түрлер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ын есімнің сөйлемдегі қызметі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Көмекші есімдердің мағынасы мен қызметі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Салыстырмалы шырайдың жасалу жолд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ын есім мәнді тұрақты тіркес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тістік мәнді тұрақты тіркес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асиалогия, этимология, фразеология, диалектологияның зерттеу объектілері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бу және эвфемизмдер, дисфемизмд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ын есімдердің етістіктерден жаса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Үшінші деңгей сұра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ңдаушының фонетикалық және морфологиялық талдау дағдысы тексерілед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ұл үмітім кесілген соң,ойынға баратын құлқымды сездірдім (С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байға бұл ананың мейірімі,тіпті қымбат адамшылық,шын рақымшылық боп танылды (М.Ә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Жоспарланған жүк уақытында жөнелтіл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Берілген сөйлемдегі есім сөздерге морфологиялық талдау жасаңыз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лар уәделі жерге лезде кел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ерім ұшақтардың самғағанын ұзақ тамаш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ына қарлығаштардыңсезімталдығын ешкім ұмыт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ымағұл өзінің асықтарын Оспанға көрсет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насы бар адамдар ешқашан қартайм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Берілген сөйлемдегі есім сөздерге морфологиялық талдау жасаңыз. 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әріске жүзге жақын шәкірт кел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стық-біздің байлығымы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йнақы көздері ай нұрына жылт-жылт ет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абаға құйылған қымызды піспекпен піс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Ұялшақ сыбағасынан құр қа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рбісәлі,ұялшақ,мақс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ұйрық,оңтүстік,бөл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ер маралдай.к</w:t>
      </w:r>
      <w:r>
        <w:rPr>
          <w:rFonts w:cs="Times New Roman" w:ascii="Times New Roman" w:hAnsi="Times New Roman"/>
          <w:sz w:val="24"/>
          <w:szCs w:val="24"/>
          <w:lang w:val="kk-KZ"/>
        </w:rPr>
        <w:t>1. Дефис арқылы жазылатын қосымша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Берілген сөйлемдегі есім сөздерге морфология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Қайсыбір жылдың қоңыр кү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тан,бүгін,жақ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 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уесқой,Құтып,Йүгін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ырза,белгі,сәнқ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әжіліс,ұран,бейнетқ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лтын,күміс,ме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ынақ,ереуіл,саудаг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Үйрек,қаз,көгерш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Берілген сөздерге фонетикалық талдау жасаңыз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Жазық,ойпат,үсті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Исаев С.М, Қазақ тілі, Алматы -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Сауранбаев Н, Қазақ тілі, Алматы</w:t>
      </w:r>
      <w:r>
        <w:rPr>
          <w:rFonts w:cs="Times New Roman" w:ascii="Times New Roman" w:hAnsi="Times New Roman"/>
          <w:sz w:val="24"/>
          <w:szCs w:val="24"/>
        </w:rPr>
        <w:t xml:space="preserve"> -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Салқынбай А, Қазіргі қазақ тілі, Алматы</w:t>
      </w:r>
      <w:r>
        <w:rPr>
          <w:rFonts w:cs="Times New Roman" w:ascii="Times New Roman" w:hAnsi="Times New Roman"/>
          <w:sz w:val="24"/>
          <w:szCs w:val="24"/>
        </w:rPr>
        <w:t xml:space="preserve"> -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Ысқақов А, Қазіргі қазақ тілі, Алматы</w:t>
      </w:r>
      <w:r>
        <w:rPr>
          <w:rFonts w:cs="Times New Roman" w:ascii="Times New Roman" w:hAnsi="Times New Roman"/>
          <w:sz w:val="24"/>
          <w:szCs w:val="24"/>
        </w:rPr>
        <w:t>-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Сағындықұлы Б, Қазіргі қазақ тілі. Лексикология, Алматы-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Жүнісбек Ә, Қазақ фонетикасы, Алматы-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Қазақ грамматикасы, Астана -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Оралбай Н, Қазақ тілінің морфологиясы, Алматы -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Абитханұлы Қ, Қазақ тіл (оқу құралы), Алматы -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Ибрагимов Қ,Қазақ тілі (талапкерлерге арналған оқу құралы),  Алматы -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04:00Z</dcterms:created>
  <dc:creator>admin</dc:creator>
  <dc:description/>
  <dc:language>en-US</dc:language>
  <cp:lastModifiedBy>admin</cp:lastModifiedBy>
  <dcterms:modified xsi:type="dcterms:W3CDTF">2018-01-20T12:04:00Z</dcterms:modified>
  <cp:revision>2</cp:revision>
  <dc:subject/>
  <dc:title/>
</cp:coreProperties>
</file>